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План перспективного развития </w:t>
      </w:r>
    </w:p>
    <w:p>
      <w:pPr>
        <w:pStyle w:val="Normal"/>
        <w:ind w:left="-540" w:right="-1008" w:hanging="0"/>
        <w:jc w:val="both"/>
        <w:rPr/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МБОУ Кадыбашская СОШ на основе </w:t>
      </w:r>
    </w:p>
    <w:p>
      <w:pPr>
        <w:pStyle w:val="Normal"/>
        <w:ind w:left="-540" w:right="-1008" w:hanging="0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национальной образовательной инициативы «Наша новая школа»</w:t>
      </w:r>
    </w:p>
    <w:p>
      <w:pPr>
        <w:pStyle w:val="Normal"/>
        <w:ind w:left="-540" w:right="-10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  <w:gridCol w:w="14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</w:p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, </w:t>
            </w:r>
          </w:p>
          <w:p>
            <w:pPr>
              <w:pStyle w:val="Normal"/>
              <w:ind w:right="-1008" w:hanging="0"/>
              <w:jc w:val="both"/>
              <w:rPr>
                <w:b/>
                <w:b/>
              </w:rPr>
            </w:pPr>
            <w:r>
              <w:rPr>
                <w:b/>
              </w:rPr>
              <w:t>эффекты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Разработка программы развития школы на основе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национальной образовательной инициативы «Наша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новая шко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Май –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тверждение программы на заседании п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здание на сайте школы раздела «Наша нов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Обеспечение гласности работы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ведение ФГОС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 1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  </w:t>
            </w:r>
            <w:r>
              <w:rPr/>
              <w:t>201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ыполнение показателей муниципальног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воевременная подготовка финансового обосновани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и заявки на дополнительные расходы, связанные с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ведением ФГОС во 2-4х классах, для включени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 бюдже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 авгус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Обеспечение финансирования введения 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 </w:t>
            </w:r>
            <w:r>
              <w:rPr/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Повышение квалификации педагогических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кадров для реализации ФГОС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ВР, зам. диретора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о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Подготовка педагогических кадров к реализаци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ГОС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 </w:t>
            </w:r>
            <w:r>
              <w:rPr/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Организация и проведение мониторинга введени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ГОС общего образования, входная и итоговая диагнос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тика уровня подготовки учителей к введению и реализа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ции ФГО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воевременная корректировка методик работы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 </w:t>
            </w:r>
            <w:r>
              <w:rPr/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вершенствование системы оценки качества общег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08" w:hanging="360"/>
              <w:jc w:val="both"/>
              <w:rPr/>
            </w:pPr>
            <w:r>
              <w:rPr/>
              <w:t xml:space="preserve">внедрение механизма независимой проверк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наний школьников при переходе их из 4-го в 5-ый и из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9-го в 10-ый классы с привлечением членов пед совета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школы, общешкольного родительского комитета, пред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ставителей общественности сел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08" w:hanging="360"/>
              <w:jc w:val="both"/>
              <w:rPr/>
            </w:pPr>
            <w:r>
              <w:rPr/>
              <w:t>нормативное обеспечение функционирования школь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ой системы оценки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08" w:hanging="360"/>
              <w:jc w:val="both"/>
              <w:rPr/>
            </w:pPr>
            <w:r>
              <w:rPr/>
              <w:t>обеспечение комплексного электронного монито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ринга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остроение качественной модели системы оценки качества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вершенствование системы общественной оценки ка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чества общего образования со стороны потребителей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</w:t>
            </w:r>
            <w:r>
              <w:rPr/>
              <w:t>объединений педагогов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08" w:hanging="360"/>
              <w:jc w:val="both"/>
              <w:rPr/>
            </w:pPr>
            <w:r>
              <w:rPr/>
              <w:t>ежегодные публичные доклады директора школ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08" w:hanging="360"/>
              <w:jc w:val="both"/>
              <w:rPr/>
            </w:pPr>
            <w:r>
              <w:rPr/>
              <w:t>публичные слушания по итогам учебног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</w:t>
            </w:r>
            <w:r>
              <w:rPr/>
              <w:t>года по программе развития школ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08" w:hanging="360"/>
              <w:jc w:val="both"/>
              <w:rPr/>
            </w:pPr>
            <w:r>
              <w:rPr/>
              <w:t>совместные конференции с ДОУ, ссузами и вуза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ми, сотрудничающими со школ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овышение открытости школы, участие общес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твенности в управлении школ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 </w:t>
            </w:r>
            <w:r>
              <w:rPr/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Реализация федеральной модели учета внеучебных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достижений обучающихся (портфоли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Обеспечение полного учета индивидуальных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остижений обучающихся дл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ормирования их портфол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Разработка перспективного плана развития и совершен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ствования инновационной составляющей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 сентябр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Внедрение инновационных технологий в образовательный проце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Разработка и утверждение программ элективных кур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в, факультативных занятий по отдельным учебным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редметам вариативной части базисного учебного пла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а, программ дополнительного образования школьни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Обеспечение доступности качественн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ведение дополнительного урока физкультуры в 1-11х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 сентябр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овышение роли физической культуры в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еспечени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Мониторинг демографической ситуации по Тугызбуй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оне, определение перспективы комплектования началь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ной школы и классов в старшей шко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Рост численности школьников, обучающихся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Мониторинг материально-технических ресурсов на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соответствие  требованиям новых образовательных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станда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Обеспечение необходимыми материально-техни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ческими ресурсами процесса введения ФГОС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 </w:t>
            </w:r>
            <w:r>
              <w:rPr/>
              <w:t>1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здание нормативной документации по внедрению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ГОС (приказы, локальные акт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ам. директора по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здание нормативно-правого поля введени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ГО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>
                <w:b/>
                <w:lang w:val="tt-RU"/>
              </w:rPr>
              <w:t xml:space="preserve">                                                                    </w:t>
            </w:r>
            <w:r>
              <w:rPr>
                <w:b/>
                <w:lang w:val="tt-RU"/>
              </w:rPr>
              <w:t xml:space="preserve">2. Развитие системы поддержки талантливых дет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Организация конкурсов, олимпиад, фестивалей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ревнований школьного и городского уровней дл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ыявления одаренных детей в различных сферах дея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тельности (культура, спорт, искусство, творчество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Обеспечение условий для выявления и поддерж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ки одаренных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роведение школьного этапа Всероссийской олимпиа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ды школьников по всем общеобразовательным учеб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ыявление победителей, участие в муниципаль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ом и региональном этапах олимпи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Организация дистанционного обучения одаренных 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аиболее подготовленных обучающихся на основе внед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рения в образовательный процесс н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ыявлени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еобходи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м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ведение дистанционных форм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вместная проектная и научная деятельность обучаю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щихся и учителей в рамках школьных научно-практи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ческих конферен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Рост количества обучающихся, занимающихс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аучно-практической и проектной деятель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ыявление интересов и способностей обучающихся в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целях более точного определения их профессиональной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ориентации (мониторинг в 8-11 классах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, социальный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 сентябр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овышение результативности обучения в про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ильных клас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роведение предметных не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здание условий для формирования и под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ержания устойчивого интереса школьников к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тем или иным учебным предме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роведение дней успеха с приглашением людей, имею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щих значимые профессиональные 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Р, социальный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здание условий для профессионального опре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еления школьников, поддержание их мотиваци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к достиж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роведение школьного конкурса «Ученик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оздание условий для развития одаренных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Размещение на сайте школы творческих работ школь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овлечение учеников школы в научную и экспе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ремента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роведение научно-практической конференции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«Одаренный ребенок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2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Научно-методическое обеспечение поддержки талантливых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2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здание условий для поддержки социальной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ктив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Реализация проекта «Психолого-педагогическое соп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ровождение работы с одаренными детьм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- 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азвитие познавательных и коммуникативных способностей обучающихся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Совершенствование учительского корпуса</w:t>
            </w:r>
            <w:r>
              <w:rPr>
                <w:b/>
                <w:lang w:val="tt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Обеспечение успешной адаптации и закрепления молодых специалистов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бновление кадрового со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офессиональной ориентации выпускников школы на педагогические специальности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частие в проведение открытых дверей в педагогических вузах, профориентационных форумов, ярмарок вакансий учебных мест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</w:t>
            </w:r>
            <w:r>
              <w:rPr/>
              <w:t>Публикация информационных материалов об учительских династиях и.т.п.;</w:t>
            </w:r>
          </w:p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проведение научно-практических и психолого-</w:t>
            </w:r>
          </w:p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/>
              <w:t>педагогиче</w:t>
            </w:r>
            <w:r>
              <w:rPr>
                <w:lang w:val="tt-RU"/>
              </w:rPr>
              <w:t>с</w:t>
            </w:r>
            <w:r>
              <w:rPr/>
              <w:t xml:space="preserve">ких конференций с участием педагогов 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Р, социальный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овышение процента выпускников, поступивших на педагогические специальности в ву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истематической работы по выявлению, обобщению, распространению передового педагогического опыта, изучению достижений психолого-педагогиче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Внедрение лучших педагогических практик и резуль</w:t>
            </w:r>
            <w:r>
              <w:rPr>
                <w:lang w:val="tt-RU"/>
              </w:rPr>
              <w:t>-</w:t>
            </w:r>
          </w:p>
          <w:p>
            <w:pPr>
              <w:pStyle w:val="Normal"/>
              <w:ind w:right="-1008" w:hanging="0"/>
              <w:rPr>
                <w:lang w:val="tt-RU"/>
              </w:rPr>
            </w:pPr>
            <w:r>
              <w:rPr/>
              <w:t xml:space="preserve">татов  научных исследований в образовательный </w:t>
            </w:r>
          </w:p>
          <w:p>
            <w:pPr>
              <w:pStyle w:val="Normal"/>
              <w:ind w:right="-1008" w:hanging="0"/>
              <w:rPr>
                <w:lang w:val="tt-RU"/>
              </w:rPr>
            </w:pPr>
            <w:r>
              <w:rPr/>
              <w:t>проце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нкурсах профессионального масте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овершенствование профессиональной компетент-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ности педагогов школы,  увеличение количества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участников профессиональных педагогических </w:t>
            </w:r>
          </w:p>
          <w:p>
            <w:pPr>
              <w:pStyle w:val="Normal"/>
              <w:ind w:right="-1008" w:hanging="0"/>
              <w:rPr/>
            </w:pPr>
            <w:r>
              <w:rPr/>
              <w:t>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етевых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звитие и совершенствование педагогическ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мастерства, повышение квалификации </w:t>
            </w:r>
          </w:p>
          <w:p>
            <w:pPr>
              <w:pStyle w:val="Normal"/>
              <w:ind w:right="-1008" w:hanging="0"/>
              <w:rPr/>
            </w:pPr>
            <w:r>
              <w:rPr/>
              <w:t>педагогических кадров, обобщение передового педагогического 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ерсонифицированных моделей повышения квалификации, дистанционной систем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еализация новой модели системы повышения </w:t>
            </w:r>
          </w:p>
          <w:p>
            <w:pPr>
              <w:pStyle w:val="Normal"/>
              <w:ind w:right="-1008" w:hanging="0"/>
              <w:rPr/>
            </w:pPr>
            <w:r>
              <w:rPr/>
              <w:t>квалификации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учителей для осуществления дистанционного обучения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 сентябр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Дистанционное обучение детей-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сайте школы материалов (сведений) об инновациях в теории и практике психологии и педагогики, об участии в федеральных, региональных и муниципальных открыт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С сентябр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1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спространение передового педагогическ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руглых столов для педагогов с привлечением учителей-победителей Приоритетного национального проекта </w:t>
            </w:r>
            <w:r>
              <w:rPr>
                <w:lang w:val="tt-RU"/>
              </w:rPr>
              <w:t>«</w:t>
            </w:r>
            <w:r>
              <w:rPr/>
              <w:t>Образование</w:t>
            </w:r>
            <w:r>
              <w:rPr>
                <w:lang w:val="tt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спространение передового педагогическ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пы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лана курсовой подготовки педагого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овышение профессионализма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едагогов в профессиональных изданиях,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ост числа публикаций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полнение школьной медиатеки </w:t>
            </w:r>
            <w:r>
              <w:rPr>
                <w:lang w:val="tt-RU"/>
              </w:rPr>
              <w:t>«</w:t>
            </w:r>
            <w:r>
              <w:rPr/>
              <w:t>Уроками педагогического мастерства</w:t>
            </w:r>
            <w:r>
              <w:rPr>
                <w:lang w:val="tt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ост числа пользователей меди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обация новой формы аттестации педагоги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ост числа аттестованных педагогов, повышение </w:t>
            </w:r>
          </w:p>
          <w:p>
            <w:pPr>
              <w:pStyle w:val="Normal"/>
              <w:ind w:right="-1008" w:hanging="0"/>
              <w:rPr/>
            </w:pPr>
            <w:r>
              <w:rPr/>
              <w:t>процента учителей, имеющих высшую и первую квалификационные катег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3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дагогами школы мастер-классов, открыт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спространение передового педагогическ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пыта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3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Совершенствование механизма материального 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морального стимулирования учителей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фференциации заработной платы педагогов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 зависимости от качества предоставляемых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Повышение заинтересованности педагогов в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результатах своего труда</w:t>
            </w:r>
          </w:p>
        </w:tc>
      </w:tr>
      <w:tr>
        <w:trPr>
          <w:trHeight w:val="16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школьной инфраструктуры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Отработка механизма определения норматива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подушевого финансирования с учетом соблюдени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требований к условиям реализации основной обра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зовательной программы ФГО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Нормтивные акты, методические рекомендации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ля обеспечения введения НПФ в условиях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ФГОС 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роведение работы по организации текущего ремонта</w:t>
            </w:r>
          </w:p>
          <w:p>
            <w:pPr>
              <w:pStyle w:val="Normal"/>
              <w:ind w:right="-1008" w:hanging="0"/>
              <w:rPr/>
            </w:pPr>
            <w:r>
              <w:rPr/>
              <w:t>зданий школы (составление сметы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Обеспечение безопасных условий обучени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роведение противопожарных и антитеррористических мероприятий в соответствии с городскими програм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Улучшение условий безопасного пребывания обучающихся в школе, ликвидация угрозы для </w:t>
            </w:r>
          </w:p>
          <w:p>
            <w:pPr>
              <w:pStyle w:val="Normal"/>
              <w:ind w:right="-1008" w:hanging="0"/>
              <w:rPr/>
            </w:pPr>
            <w:r>
              <w:rPr/>
              <w:t>жизни детей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Благоустройство зоны пришко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2012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Улучшение условий пребывания обучающихся в </w:t>
            </w:r>
          </w:p>
          <w:p>
            <w:pPr>
              <w:pStyle w:val="Normal"/>
              <w:ind w:right="-1008" w:hanging="0"/>
              <w:rPr/>
            </w:pPr>
            <w:r>
              <w:rPr/>
              <w:t>школ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Совершенствование организации перевозки детей в </w:t>
            </w:r>
          </w:p>
          <w:p>
            <w:pPr>
              <w:pStyle w:val="Normal"/>
              <w:ind w:right="-1008" w:hanging="0"/>
              <w:rPr/>
            </w:pPr>
            <w:r>
              <w:rPr/>
              <w:t>рамках действия программы «Школьный автоб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Улучшение условий подвоза обучающихс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роведение мониторинга оснащенности образователь-</w:t>
            </w:r>
          </w:p>
          <w:p>
            <w:pPr>
              <w:pStyle w:val="Normal"/>
              <w:ind w:right="-1008" w:hanging="0"/>
              <w:rPr/>
            </w:pPr>
            <w:r>
              <w:rPr/>
              <w:t>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ВР, зам.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снащение образовательного процесса совре-</w:t>
            </w:r>
          </w:p>
          <w:p>
            <w:pPr>
              <w:pStyle w:val="Normal"/>
              <w:ind w:right="-1008" w:hanging="0"/>
              <w:rPr/>
            </w:pPr>
            <w:r>
              <w:rPr/>
              <w:t>менными ТСО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ополнение библиотечного фонда школы современ-</w:t>
            </w:r>
          </w:p>
          <w:p>
            <w:pPr>
              <w:pStyle w:val="Normal"/>
              <w:ind w:right="-1008" w:hanging="0"/>
              <w:rPr/>
            </w:pPr>
            <w:r>
              <w:rPr/>
              <w:t>ными учебно-методическими комплексами, информа-</w:t>
            </w:r>
          </w:p>
          <w:p>
            <w:pPr>
              <w:pStyle w:val="Normal"/>
              <w:ind w:right="-1008" w:hanging="0"/>
              <w:rPr/>
            </w:pPr>
            <w:r>
              <w:rPr/>
              <w:t>ционными цифров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бновление библиотечных фонд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Оснащение кабинетов современным мультимедийным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оруд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ВР, зам.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звитие материально-технической базы,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повышение уровня обеспеченности школы </w:t>
            </w:r>
          </w:p>
          <w:p>
            <w:pPr>
              <w:pStyle w:val="Normal"/>
              <w:ind w:right="-1008" w:hanging="0"/>
              <w:rPr/>
            </w:pPr>
            <w:r>
              <w:rPr/>
              <w:t>современным учебным оборудованием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Оснащение кабинетов школы современными учебно-дидактическими материалами, электронными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разователь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звитие материально-технической базы,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повышение уровня обеспеченности школы </w:t>
            </w:r>
          </w:p>
          <w:p>
            <w:pPr>
              <w:pStyle w:val="Normal"/>
              <w:ind w:right="-1008" w:hanging="0"/>
              <w:rPr/>
            </w:pPr>
            <w:r>
              <w:rPr/>
              <w:t>современными образовательными ресурсами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одключение каждого рабочего места учителя к </w:t>
            </w:r>
          </w:p>
          <w:p>
            <w:pPr>
              <w:pStyle w:val="Normal"/>
              <w:ind w:right="-1008" w:hanging="0"/>
              <w:rPr/>
            </w:pPr>
            <w:r>
              <w:rPr/>
              <w:t>Интерн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ВР, зам.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2011-2012 г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оздание единой образовательной информа-</w:t>
            </w:r>
          </w:p>
          <w:p>
            <w:pPr>
              <w:pStyle w:val="Normal"/>
              <w:ind w:right="-1008" w:hanging="0"/>
              <w:rPr/>
            </w:pPr>
            <w:r>
              <w:rPr/>
              <w:t>ционной среды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Апробация электронных дневников и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2010-2013г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ереход на электронный школьный документо-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орот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4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Заключение и реализация договоров о взаимодействии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с вузами, учреждениями культуры, общественными организациями, учреждениями дополнительн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еализация возможностей сетевого взаимо-</w:t>
            </w:r>
          </w:p>
          <w:p>
            <w:pPr>
              <w:pStyle w:val="Normal"/>
              <w:ind w:right="-1008" w:hanging="0"/>
              <w:rPr/>
            </w:pPr>
            <w:r>
              <w:rPr/>
              <w:t>действия, повышение открытости образователь-</w:t>
            </w:r>
          </w:p>
          <w:p>
            <w:pPr>
              <w:pStyle w:val="Normal"/>
              <w:ind w:right="-1008" w:hanging="0"/>
              <w:rPr/>
            </w:pPr>
            <w:r>
              <w:rPr/>
              <w:t>ной среды</w:t>
            </w:r>
          </w:p>
        </w:tc>
      </w:tr>
      <w:tr>
        <w:trPr>
          <w:trHeight w:val="16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еализация программы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ВР, Зам.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нижение заболеваемости среди обучающихс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роведение физкультурно-оздоровительной работы со школьниками (соревнования, спартакиады, спортивные </w:t>
            </w:r>
          </w:p>
          <w:p>
            <w:pPr>
              <w:pStyle w:val="Normal"/>
              <w:ind w:right="-1008" w:hanging="0"/>
              <w:rPr/>
            </w:pPr>
            <w:r>
              <w:rPr/>
              <w:t>секции, круж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Р, учител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овышение эффективности профилактики </w:t>
            </w:r>
          </w:p>
          <w:p>
            <w:pPr>
              <w:pStyle w:val="Normal"/>
              <w:ind w:right="-1008" w:hanging="0"/>
              <w:rPr/>
            </w:pPr>
            <w:r>
              <w:rPr/>
              <w:t>состояния здоровья школьник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Организация и проведение спортивных мероприятий с </w:t>
            </w:r>
          </w:p>
          <w:p>
            <w:pPr>
              <w:pStyle w:val="Normal"/>
              <w:ind w:right="-1008" w:hanging="0"/>
              <w:rPr/>
            </w:pPr>
            <w:r>
              <w:rPr/>
              <w:t>детьми и родителями на баз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ВР, учител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Укрепление детско-взрослой общности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Совместная работа школы и медицинских учреждений </w:t>
            </w:r>
          </w:p>
          <w:p>
            <w:pPr>
              <w:pStyle w:val="Normal"/>
              <w:ind w:right="-1008" w:hanging="0"/>
              <w:rPr/>
            </w:pPr>
            <w:r>
              <w:rPr/>
              <w:t>по профилактике алкогольной и наркотической зависи-</w:t>
            </w:r>
          </w:p>
          <w:p>
            <w:pPr>
              <w:pStyle w:val="Normal"/>
              <w:ind w:right="-1008" w:hanging="0"/>
              <w:rPr/>
            </w:pPr>
            <w:r>
              <w:rPr/>
              <w:t>мости обучающихся. Работа по созданию банка данных «Здоровый образ жизни» для организации просвети-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тельско-воспитательной работы с обучающимися и их родителями,направленной на формирование ценности </w:t>
            </w:r>
          </w:p>
          <w:p>
            <w:pPr>
              <w:pStyle w:val="Normal"/>
              <w:ind w:right="-1008" w:hanging="0"/>
              <w:rPr/>
            </w:pPr>
            <w:r>
              <w:rPr/>
              <w:t>здоровья и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окращение количества обучающихся, склон-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ных к курению, употреблению ПАВ и спиртных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напитков 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Мероприятия по поэтапному увеличению обучающихся, обеспеченных горячим пит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классные руково-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дители 1-11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 </w:t>
            </w:r>
            <w:r>
              <w:rPr/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овышение качества питани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азвитие новых форм получения образования детьми с ограниченными возможностями здоровья, включая дистанционную и интеграционную фор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рганизация эффективного обучения детей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Совершенствование работы с детьми разных групп </w:t>
            </w:r>
          </w:p>
          <w:p>
            <w:pPr>
              <w:pStyle w:val="Normal"/>
              <w:ind w:right="-1008" w:hanging="0"/>
              <w:rPr/>
            </w:pPr>
            <w:r>
              <w:rPr/>
              <w:t>здоровья на уроках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, учителя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овышение эффективности поведения уроков физкультуры с обучающимися различных групп </w:t>
            </w:r>
          </w:p>
          <w:p>
            <w:pPr>
              <w:pStyle w:val="Normal"/>
              <w:ind w:right="-1008" w:hanging="0"/>
              <w:rPr/>
            </w:pPr>
            <w:r>
              <w:rPr/>
              <w:t>здоровь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Организация работы пришкольного оздоровительн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лагеря «Солнышко» в период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Создание условий, обеспечивающих укрепление </w:t>
            </w:r>
          </w:p>
          <w:p>
            <w:pPr>
              <w:pStyle w:val="Normal"/>
              <w:ind w:right="-1008" w:hanging="0"/>
              <w:rPr/>
            </w:pPr>
            <w:r>
              <w:rPr/>
              <w:t>здоровья обучающихся в каникулярное время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Мониторинг состояния здоровья школьников. Регуляр-</w:t>
            </w:r>
          </w:p>
          <w:p>
            <w:pPr>
              <w:pStyle w:val="Normal"/>
              <w:ind w:right="-1008" w:hanging="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ое проведение медосмотров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охранение состояния здоровья школьник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роведение контроля соблюдения санитарных норм и </w:t>
            </w:r>
          </w:p>
          <w:p>
            <w:pPr>
              <w:pStyle w:val="Normal"/>
              <w:ind w:right="-1008" w:hanging="0"/>
              <w:rPr/>
            </w:pPr>
            <w:r>
              <w:rPr/>
              <w:t>правил в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АХ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беспечение сохранения и укрепления здоровья обучающихся и сотрудников школы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Использование в образовательном процессе малых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форм физического воспитания и психологической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разгрузки (минуты релаксации, музыкальные паузы </w:t>
            </w:r>
          </w:p>
          <w:p>
            <w:pPr>
              <w:pStyle w:val="Normal"/>
              <w:ind w:right="-1008" w:hanging="0"/>
              <w:rPr/>
            </w:pPr>
            <w:r>
              <w:rPr/>
              <w:t>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оздание условий, обеспечивающих профилак-</w:t>
            </w:r>
          </w:p>
          <w:p>
            <w:pPr>
              <w:pStyle w:val="Normal"/>
              <w:ind w:right="-1008" w:hanging="0"/>
              <w:rPr/>
            </w:pPr>
            <w:r>
              <w:rPr/>
              <w:t>тику заболеваемости школьник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Достижение высокого уровня мотивации обу-</w:t>
            </w:r>
          </w:p>
          <w:p>
            <w:pPr>
              <w:pStyle w:val="Normal"/>
              <w:ind w:right="-1008" w:hanging="0"/>
              <w:rPr/>
            </w:pPr>
            <w:r>
              <w:rPr/>
              <w:t>чающихся к ведению здорового образа жизни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роведение научно-практической конференции «Здоровьесберегающие технологии обучения и </w:t>
            </w:r>
          </w:p>
          <w:p>
            <w:pPr>
              <w:pStyle w:val="Normal"/>
              <w:ind w:right="-1008" w:hanging="0"/>
              <w:rPr/>
            </w:pPr>
            <w:r>
              <w:rPr/>
              <w:t>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Совершенствование научно-методического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еспечения поддержки здоровья школьников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5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Введение паспортов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 xml:space="preserve">УВР, социальный </w:t>
            </w:r>
          </w:p>
          <w:p>
            <w:pPr>
              <w:pStyle w:val="Normal"/>
              <w:ind w:right="-1008" w:hanging="0"/>
              <w:jc w:val="both"/>
              <w:rPr/>
            </w:pPr>
            <w:r>
              <w:rPr/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беспечение мониторинга здоровья школьников</w:t>
            </w:r>
          </w:p>
        </w:tc>
      </w:tr>
      <w:tr>
        <w:trPr>
          <w:trHeight w:val="31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6. Расширение самостоятельности школы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беспечение соблюдения принципа государственно-общественного управления в деятельности образова-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тельного учрждения, в том числе при разработке и </w:t>
            </w:r>
          </w:p>
          <w:p>
            <w:pPr>
              <w:pStyle w:val="Normal"/>
              <w:ind w:right="-1008" w:hanging="0"/>
              <w:rPr/>
            </w:pPr>
            <w:r>
              <w:rPr/>
              <w:t xml:space="preserve">реализации основной образовательной программы 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еализация принципа государственно-общест-</w:t>
            </w:r>
          </w:p>
          <w:p>
            <w:pPr>
              <w:pStyle w:val="Normal"/>
              <w:ind w:right="-1008" w:hanging="0"/>
              <w:rPr/>
            </w:pPr>
            <w:r>
              <w:rPr/>
              <w:t>венного управления в школе, участие учащихся и родителей в развитии школы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одготовка публичных отчетов о деятельност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Открытость школы обществу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Размещение информации о деятельности школы на </w:t>
            </w:r>
          </w:p>
          <w:p>
            <w:pPr>
              <w:pStyle w:val="Normal"/>
              <w:ind w:right="-1008" w:hanging="0"/>
              <w:rPr/>
            </w:pPr>
            <w:r>
              <w:rPr/>
              <w:t>школьном сайте,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овышение конкурентоспособности школы в </w:t>
            </w:r>
          </w:p>
          <w:p>
            <w:pPr>
              <w:pStyle w:val="Normal"/>
              <w:ind w:right="-1008" w:hanging="0"/>
              <w:rPr/>
            </w:pPr>
            <w:r>
              <w:rPr/>
              <w:t>районном образовательном пространстве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Подготовка нормативно-правовой базы финансово-хозяйственной самостоятельности школы на основе </w:t>
            </w:r>
          </w:p>
          <w:p>
            <w:pPr>
              <w:pStyle w:val="Normal"/>
              <w:ind w:right="-1008" w:hanging="0"/>
              <w:rPr/>
            </w:pPr>
            <w:r>
              <w:rPr/>
              <w:t>внедрения новых финансово-экономических механиз-</w:t>
            </w:r>
          </w:p>
          <w:p>
            <w:pPr>
              <w:pStyle w:val="Normal"/>
              <w:ind w:right="-1008" w:hanging="0"/>
              <w:rPr/>
            </w:pPr>
            <w:r>
              <w:rPr/>
              <w:t>мов хозяй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Создание условий для финансово-хозяйственной самостоятельности школы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Расширение полномочий в деятельности школь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Повышение эффективности государственно-</w:t>
            </w:r>
          </w:p>
          <w:p>
            <w:pPr>
              <w:pStyle w:val="Normal"/>
              <w:ind w:right="-1008" w:hanging="0"/>
              <w:rPr/>
            </w:pPr>
            <w:r>
              <w:rPr/>
              <w:t>общественного управления  школой</w:t>
            </w:r>
          </w:p>
        </w:tc>
      </w:tr>
    </w:tbl>
    <w:p>
      <w:pPr>
        <w:pStyle w:val="Normal"/>
        <w:ind w:left="-540" w:right="-1008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30:00Z</dcterms:created>
  <dc:creator>Гульсина</dc:creator>
  <dc:description/>
  <cp:keywords/>
  <dc:language>en-US</dc:language>
  <cp:lastModifiedBy>Гульсина</cp:lastModifiedBy>
  <dcterms:modified xsi:type="dcterms:W3CDTF">2013-04-01T09:11:00Z</dcterms:modified>
  <cp:revision>10</cp:revision>
  <dc:subject/>
  <dc:title>                                                     План перспективного развития </dc:title>
</cp:coreProperties>
</file>